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s://archives.bit.edu.cn/fwzn/gdzn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