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 w:eastAsia="仿宋"/>
          <w:b/>
          <w:sz w:val="32"/>
          <w:szCs w:val="32"/>
        </w:rPr>
        <w:t>附表</w:t>
      </w:r>
      <w:r>
        <w:rPr>
          <w:rFonts w:eastAsia="仿宋" w:cs="宋体" w:ascii="宋体" w:hAnsi="宋体"/>
          <w:b/>
          <w:sz w:val="32"/>
          <w:szCs w:val="32"/>
        </w:rPr>
        <w:t>1</w:t>
      </w:r>
      <w:r>
        <w:rPr>
          <w:rFonts w:ascii="宋体" w:hAnsi="宋体" w:cs="宋体" w:eastAsia="仿宋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</w:rPr>
        <w:t>北京理工大学基建项目档案归档范围和保管期限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36"/>
        <w:gridCol w:w="633"/>
        <w:gridCol w:w="72"/>
        <w:gridCol w:w="983"/>
        <w:gridCol w:w="79"/>
        <w:gridCol w:w="1044"/>
        <w:gridCol w:w="233"/>
      </w:tblGrid>
      <w:tr>
        <w:trPr>
          <w:trHeight w:val="510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一、项目立项阶段及管理过程文件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文件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归档要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保管期限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项目建议书阶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级关于项目立项的通知、文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设单位工程立项申请报告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项目建议书、专家评审、请示与批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项目评估、论证的有关文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关立项的会议纪要、领导批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项目可行性研究报告阶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招投标文件（招标书、所有投标单位的投标书，开标、评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议标文件，中标通知书等全套文件）或免招标批准文件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委托合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项目可行性研究报告、专家评审意见、请示及批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环境影响报告书及批复、委托合同等文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劳动安全评价及相关安全评审、批复、委托合同等文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职业安全卫生评价及相关评审、批复、委托合同等文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银行承贷文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项目初步设计报告阶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招投标文件（招标书、所有投标单位的投标书，开标、评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议标文件，中标通知书等全套文件）或免招标批准文件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委托合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项目初步设计报告、专家评审意见、请示及批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项目过程管理阶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度投资计划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项目调整报告、请示及批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与项目建设有关的会议纪要及领导讲话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项目过程中管理等方面的文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510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注：“△”表示必须归档的文件，“〇”表示根据实际情况而定。</w:t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二、工程建设准备阶段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建工程文件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改扩建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管期限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建设用地、征地、拆迁文件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工程建设位置图与城建部门的批复文件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—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建设工程选址申请（选点报告）及建设用地选址意见书及批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—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有关征地、拆迁、安置、补偿批准文件、协议书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—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果树林木移建、公路照明、道路管理等方面协议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—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地质、水文、气象资料及建设区域地形图、照片及录像资料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—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用地协议、索赔等涉及法律事务的文件、租赁文件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—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国有土地使用证及地形图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—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地方政府有关建设用地规划许可证及核准的地形图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—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建设工程规划（含规划红线图）许可证及核准的建筑工程位置地形图及总平面图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—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消防文件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建筑消防设计防火审核申报表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建筑内部装修设计防火审核申报表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自动消防设施设计防火审核申报表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建筑工程消防设计审核意见书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劳动职业卫生文件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建设项目职业病危害预评价报告审核申请书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〇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建设项目职业卫生防护设施设计审核申请书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〇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劳动安全、人防、防白蚁等其他专项审核报批文件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〇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与工程建设有关的指导性文件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〇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工程勘察、测绘、设计文件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工程地质、水文地质、勘察报告（抗震评估文件）、勘察记录、化验、试验报告、重要土（岩）样及说明等相关文件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—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地形、地貌、控制点、建筑物、构筑物及重要设备安装、测量定位、观察记录等测量成果报告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—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验线合格文件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—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.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申报的规划设计条件和规划设计条件通知书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—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.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审定设计方案通知书及附图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—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.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有关行政主管部门（交通、园林、市政、文物、通讯、保密、河潮、教育等）批准文件或取得的有关协议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〇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.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初步设计图纸和说明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.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技术设计（工艺设计文件）图纸和说明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.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施工图及其说明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〇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.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政府有关部门对施工图设计文件的审批意见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设计计算书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center"/>
        <w:rPr>
          <w:sz w:val="22"/>
        </w:rPr>
      </w:pPr>
      <w:r>
        <w:br w:type="page"/>
      </w:r>
      <w:r>
        <w:rPr>
          <w:sz w:val="2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36"/>
        <w:gridCol w:w="705"/>
        <w:gridCol w:w="984"/>
        <w:gridCol w:w="1123"/>
      </w:tblGrid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建工程文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改扩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管期限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.1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设计评价、鉴定及审批文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softHyphen/>
            </w:r>
            <w:r>
              <w:rPr>
                <w:rFonts w:cs="宋体" w:ascii="宋体" w:hAnsi="宋体"/>
                <w:sz w:val="22"/>
              </w:rPr>
              <w:t>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.1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改造方案及评审、报批文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.1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技术秘密材料、专利文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招投标及合同承包合同文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勘察、设计招投标文件（招投标、所有投标单位的投标书、开标、评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议标文件、中标通知书等全套文件）及免招标文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勘察、设计承包合同、协议书、合同变更及委托勘察、设计任务书等有关文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7.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施工招投标文件（招标书、投标书、开标、评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议标文件、中标通知书等全套文件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7.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施工承包合同、协议、合同变更文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7.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建设及安装合同、分包协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7.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水、暖、电、通风、空调、消防、燃气、建筑智能化等配套协议文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7.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工程监理招投标文件（招标书、所有投标单位的投标书、开标、评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议标文件、中标通知书等全套文件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7.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监理委托合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开工审批文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建设项目列入年度计划的申报文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8.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设项目列入年度批复文件（建设项目备案通知书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8.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规划审批申报表及报送的文件和图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8.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建设工程规划许可证及附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8.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建设工程开工审查表（施工计划通知书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8.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建设工程施工许可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8.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投资许可、审计证明、缴纳绿化建筑费等证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8.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工程质量监督手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财务文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9.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工程投资估算文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9.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工程设计概算文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9.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施工图预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9.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施工预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9.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工程标底、合同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9.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工程结算、决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建设、施工、监理机构及负责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0.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工程项目管理机构（项目经理部）及负责人名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0.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工程项目监理机构（项目经理部）及负责人名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0.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工程项目施工管理机构（施工项目经理部）及负责人名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37"/>
        <w:gridCol w:w="705"/>
        <w:gridCol w:w="983"/>
        <w:gridCol w:w="1123"/>
      </w:tblGrid>
      <w:tr>
        <w:trPr>
          <w:trHeight w:val="39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三、工程施工阶段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建工程文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改扩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管期限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土建（建筑与结构）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施工组织设计、施工方案、施工计划、施工技术措施、施工安全措施、施工环保措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工程技术要求、技术交底、图纸会审纪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设计变更资料，工程洽商记录、工程签证单、材料代用核定审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原材料及构建出厂证明、质量鉴定（砂、石、砖、水泥、钢筋、防水材料等施工材料预制构件质量证明文件）、复试试验报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建筑材料试验记录（土壤、砂浆、混凝土、钢筋连接、混凝土抗渗等施工试验记录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施工定位（水准点、导线点、基准线、控制点等）测量、复核记录、地质勘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预制构件（钢、混凝土）出厂合格证、试验记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土（岩）试验报告、基础处理、基础工程施工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地基钎探记录、地基验槽记录、桩基施工记录、试桩记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施工记录、施工日记、大事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基础和主体结构、钢结构、防水工程等）隐蔽工程（检查）验收记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工程记录及测试、沉陷、位移、变形勘测记录、事故处理报告（主要建（构）筑物及其基础深度测量记录、沉降及变形观测记录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1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工程质量检测记录（基础、主体工程及主要部分项等工程验收记录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1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交工验收记录证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1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施工总结、技术总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1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竣工报告、竣工验收报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设备、管线安装等工程施工文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施工组织设计、施工方案、施工计划、技术措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工程技术要求、技术交底、图纸会审记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设计变更、工程更改洽商单、材料、零部件、设备代用审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施工安装、试运行记录、安装质量检查、评定、事故处理报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给排水、消防、采暖、通风、空调、燃气等设备、材料出厂合格证、随机文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管线标高、位置、坡度测量记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</w:tbl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851"/>
        <w:gridCol w:w="992"/>
        <w:gridCol w:w="1134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建工程文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改扩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管期限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隐蔽工程检查验收记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焊接试验记录、报告、施工检验、探伤记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强度、密闭性试验报告、设备调试记录（管道和设备强度、焊缝检查、严密性、灌水、通水、吹洗、消毒、漏风、试压、通球、阀门、消防栓等）及试验记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中间交工验收记录证明、工程质量评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电气、仪表、水、暖等工程安装施工文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施工组织设计、施工方案、施工计划、技术措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工程技术要求、技术交底、图纸会审记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设计变更、工程更改洽商单、材料、零部件、设备代用审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电气、给排水、消防、采暖、通风、空调、燃气、建筑智能化等设备、材料出厂合格证、随机文件、质量鉴定、复验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电气接地电阻、绝缘电阻、综合布线、有线电视末端等测试记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楼宇自控、监视、安装、视听、电话等系统调试记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绝缘、接地性能测试和校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交配电设备安装、检查、通电、满负荷测试记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系统调试、整定记录（电气照明、动力、给排水、消防、采暖、通风、空调、燃气等系统调试、试运行记录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材料、设备明细表及检验记录、施工安装记录、质量检查评定表、事故处理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操作、联运试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电气装置交换记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中间交工验收记录、工程质量评定记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竣工报告、竣工验收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室外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室外安装（包括：给水、雨水、污水、热力、燃气、电讯、电力、照明、电视、消防等）施工文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室外建筑环境（建筑小品、水景、道路、园林、绿化等）施工文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环保设备施工文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处理废气、污水、废物等设备出厂合格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设备调试、试验、运转记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使用说明、图册等随机资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004"/>
        <w:gridCol w:w="851"/>
        <w:gridCol w:w="992"/>
        <w:gridCol w:w="113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建工程文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改扩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管期限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电梯、吊车、压力容器、锅炉等特种设备文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计划购置阶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.1.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购置申请单或申购请示及批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.1.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选型、选厂调研报告，技术考查报告、技术经济论证报告及评审文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招投标文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.2.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招标申请或免招投标申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.2.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审核复函或免招投标批准文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.2.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招标委托协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.2.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招标文件（包括：招标邀请、招标人须知、招标产品名称、数量、技术规格、合同条款、合同格式、附件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.2.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投标文件（含全部投标单位的投标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.2.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评标报告、议标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.2.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中标通知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购货合同、技术协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.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谈判备忘录、附录、附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.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重要来往函件、电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.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预验收记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.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开箱验收、安装调试阶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.7.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开箱验收记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.7.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装箱单、特种设备的设计文件、说明书、制造单位的资质证明文件（包括：制造许可证、营业执照等）、产品质量证明文件、说明书等随机资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.7.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压力管道元件的合格证及使用说明书、安装使用说明书、产品质量合格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.7.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锅炉受压部分金属材料证明、锅炉制造焊接质量的技术证明、锅炉出厂质量检验合格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.7.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锅炉总体安装质量图及主要受压部件的部面图、锅炉受压部件强度计算及安全阀排气量计算文件、水质标准和水处理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.7.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反映容器和贮运容器的总图、主要受压元件图、强度计算书、运行记录、检验、检测、试验报告、合格证、质量证明、登记卡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.7.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起重设备技术材料证明制造焊接质量的技术证明、出厂质量检验合格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.7.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电梯、吊车空、满、超载运行记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.7.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电梯、吊车安装调试、测试记录、试验报告、年检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.7.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压力容器、储器罐、锅炉等安装调试、测试记录、试验报告、设备检测、安装使用许可证明文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.7.1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安装基础图、地基图、电气焊线图、竣工图、安装工艺规程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"/>
        <w:gridCol w:w="4683"/>
        <w:gridCol w:w="836"/>
        <w:gridCol w:w="973"/>
        <w:gridCol w:w="1305"/>
      </w:tblGrid>
      <w:tr>
        <w:trPr>
          <w:trHeight w:val="39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建工程文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改扩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管期限</w:t>
            </w:r>
          </w:p>
        </w:tc>
      </w:tr>
      <w:tr>
        <w:trPr>
          <w:trHeight w:val="39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7.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存在问题及处理意见（验收备忘录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7.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安装调试技术总结报告、验收文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7.1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培训材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7.1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设备移交使用单位的附件和随机工具清单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7.1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固定资产交接单、出入库单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.8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使用维修阶段</w:t>
            </w:r>
          </w:p>
        </w:tc>
      </w:tr>
      <w:tr>
        <w:trPr>
          <w:trHeight w:val="39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8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设备履历书、履历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8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仪器检定证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8.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设备修理、维修记录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8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设备保养记录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8.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精、大、贵、关、稀设备仪器机时统计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8.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重要设备维护保养和安全操作规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8.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设备仪器事故分析、记录及处理结果报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.9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改造阶段</w:t>
            </w:r>
          </w:p>
        </w:tc>
      </w:tr>
      <w:tr>
        <w:trPr>
          <w:trHeight w:val="39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9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合理化建议及处理结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9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设备改造、改装的报告及批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9.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改进、改装过程中形成的图样、技术文件、生产线改造工艺布置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9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设备报废技术鉴定书、请示及批复文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9.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设备改造、改装的验收文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.10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使用、维护阶段</w:t>
            </w:r>
          </w:p>
        </w:tc>
      </w:tr>
      <w:tr>
        <w:trPr>
          <w:trHeight w:val="39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.10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维修时购置的设备、材料的合格证、说明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.10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设备的试验记录、报告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.10.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其他有关的文件资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四、工程监理</w:t>
            </w:r>
          </w:p>
        </w:tc>
      </w:tr>
      <w:tr>
        <w:trPr>
          <w:trHeight w:val="39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监理大纲（规划）、监理实施细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监理月报、监理会议纪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分包单位资质、供货单位资质、试验等单位资质等证明文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施工及设备器材供应单位资质审核，设备、材料进场报验文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工程质量事故、施工安全事故报告及处理文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监理工作总结（专题、阶段和竣工总结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单位工程竣工预验收报验单、竣工移交证书、工程质量评估报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802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ivaldi;Mongolian Baiti" w:hAnsi="Vivaldi;Mongolian Baiti" w:cs="Vivaldi;Mongolian Baiti"/>
              </w:rPr>
            </w:pPr>
            <w:r>
              <w:rPr>
                <w:rFonts w:ascii="Vivaldi;Mongolian Baiti" w:hAnsi="Vivaldi;Mongolian Baiti" w:cs="Vivaldi;Mongolian Baiti"/>
              </w:rPr>
              <w:t>注：“</w:t>
            </w:r>
            <w:r>
              <w:rPr>
                <w:rFonts w:ascii="Vivaldi;Mongolian Baiti" w:hAnsi="Vivaldi;Mongolian Baiti" w:cs="Vivaldi;Mongolian Baiti"/>
              </w:rPr>
              <w:t>∆</w:t>
            </w:r>
            <w:r>
              <w:rPr>
                <w:rFonts w:ascii="Vivaldi;Mongolian Baiti" w:hAnsi="Vivaldi;Mongolian Baiti" w:cs="Vivaldi;Mongolian Baiti"/>
              </w:rPr>
              <w:t>”表示必须归档的文件，“○”表示根据实际情况而定，“—”表示不需要归档的文件。</w:t>
            </w:r>
          </w:p>
          <w:p>
            <w:pPr>
              <w:pStyle w:val="Normal"/>
              <w:jc w:val="left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</w:r>
          </w:p>
          <w:p>
            <w:pPr>
              <w:pStyle w:val="Normal"/>
              <w:jc w:val="left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</w:r>
          </w:p>
          <w:p>
            <w:pPr>
              <w:pStyle w:val="Normal"/>
              <w:jc w:val="left"/>
              <w:rPr>
                <w:rFonts w:ascii="Vivaldi;Mongolian Baiti" w:hAnsi="Vivaldi;Mongolian Baiti" w:cs="Vivaldi;Mongolian Baiti"/>
                <w:sz w:val="22"/>
              </w:rPr>
            </w:pPr>
            <w:r>
              <w:rPr>
                <w:rFonts w:cs="Vivaldi;Mongolian Baiti" w:ascii="Vivaldi;Mongolian Baiti" w:hAnsi="Vivaldi;Mongolian Bait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五、工程竣工阶段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建工程文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改扩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管期限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基建工程竣工验收及备案文件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基建工程竣工验收备案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竣工验收报告（工程质量终身责任承诺书、五方验收单、档案预验收意见等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设工程规划验收合格文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室内环境监测报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房屋建筑工程质量保修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宅质量保证书、住宅使用说明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环境保护验收文件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环境保护验收监测报告（表）或调查报告（表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环境保护验收申请报告（表）、或环境保护验收登记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环境保护验收文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消防验收文件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筑工程消防验收申报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筑工程消防验收意见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责令停工停止使用整改通知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劳动职业卫生文件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设项目职业病防护设施竣工验收申请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卫生行政机关的审核、审查和验收意见（以卫生行政机关公文的形式批复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防白蚁等专项验收文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质量问题处理结果记录及报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竣工图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程全套竣工图（含电子版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设用地范围内地下综合管网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基建工程审计报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基建档案检查证书（建设单位填写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竣工验收报告、纪要等文件，建筑工程质量合格证，设计、施工评优文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竣工验收会议文件、验收批复及验收委员会名册、签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valdi;Mongolian Baiti" w:hAnsi="Vivaldi;Mongolian Baiti" w:cs="Vivaldi;Mongolian Baiti"/>
              </w:rPr>
            </w:pPr>
            <w:r>
              <w:rPr>
                <w:rFonts w:cs="Vivaldi;Mongolian Baiti" w:ascii="Vivaldi;Mongolian Baiti" w:hAnsi="Vivaldi;Mongolian Baiti"/>
              </w:rPr>
              <w:t>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Vivaldi;Mongolian Baiti" w:hAnsi="Vivaldi;Mongolian Baiti" w:cs="Vivaldi;Mongolian Baiti"/>
              </w:rPr>
              <w:t>注：“</w:t>
            </w:r>
            <w:r>
              <w:rPr>
                <w:rFonts w:ascii="Vivaldi;Mongolian Baiti" w:hAnsi="Vivaldi;Mongolian Baiti" w:cs="Vivaldi;Mongolian Baiti"/>
              </w:rPr>
              <w:t>∆</w:t>
            </w:r>
            <w:r>
              <w:rPr>
                <w:rFonts w:ascii="Vivaldi;Mongolian Baiti" w:hAnsi="Vivaldi;Mongolian Baiti" w:cs="Vivaldi;Mongolian Baiti"/>
              </w:rPr>
              <w:t>”表示必须归档的文件，“○”表示根据实际情况而定，“—”表示不需要归档的文件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709" w:footer="567" w:bottom="70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仿宋" w:hAnsi="仿宋" w:eastAsia="仿宋" w:cs="Arial Unicode MS;宋体"/>
          <w:color w:val="000000"/>
          <w:spacing w:val="20"/>
          <w:kern w:val="0"/>
          <w:sz w:val="32"/>
          <w:szCs w:val="48"/>
        </w:rPr>
      </w:pPr>
      <w:r>
        <w:rPr>
          <w:rFonts w:ascii="仿宋" w:hAnsi="仿宋" w:cs="Arial Unicode MS;宋体" w:eastAsia="仿宋"/>
          <w:color w:val="000000"/>
          <w:spacing w:val="20"/>
          <w:kern w:val="0"/>
          <w:sz w:val="32"/>
          <w:szCs w:val="48"/>
        </w:rPr>
        <w:t>附表</w:t>
      </w:r>
      <w:r>
        <w:rPr>
          <w:rFonts w:eastAsia="仿宋" w:cs="Arial Unicode MS;宋体" w:ascii="仿宋" w:hAnsi="仿宋"/>
          <w:color w:val="000000"/>
          <w:spacing w:val="20"/>
          <w:kern w:val="0"/>
          <w:sz w:val="32"/>
          <w:szCs w:val="48"/>
        </w:rPr>
        <w:t>2</w:t>
      </w:r>
      <w:r>
        <w:rPr>
          <w:rFonts w:ascii="仿宋" w:hAnsi="仿宋" w:cs="Arial Unicode MS;宋体" w:eastAsia="仿宋"/>
          <w:color w:val="000000"/>
          <w:spacing w:val="20"/>
          <w:kern w:val="0"/>
          <w:sz w:val="32"/>
          <w:szCs w:val="48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归档不合格项审查单</w:t>
      </w:r>
    </w:p>
    <w:tbl>
      <w:tblPr>
        <w:tblW w:w="9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675"/>
        <w:gridCol w:w="1470"/>
        <w:gridCol w:w="2415"/>
      </w:tblGrid>
      <w:tr>
        <w:trPr>
          <w:trHeight w:val="615" w:hRule="atLeast"/>
        </w:trPr>
        <w:tc>
          <w:tcPr>
            <w:tcW w:w="1578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367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院</w:t>
            </w:r>
          </w:p>
        </w:tc>
        <w:tc>
          <w:tcPr>
            <w:tcW w:w="241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7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子项目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7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归档负责人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57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归      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不合项内容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b/>
                <w:sz w:val="24"/>
              </w:rPr>
              <w:t>档案馆：                         年  月  日</w:t>
            </w:r>
          </w:p>
        </w:tc>
      </w:tr>
      <w:tr>
        <w:trPr>
          <w:trHeight w:val="2334" w:hRule="atLeast"/>
        </w:trPr>
        <w:tc>
          <w:tcPr>
            <w:tcW w:w="157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改进完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  见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</w:t>
            </w:r>
            <w:r>
              <w:rPr>
                <w:rFonts w:ascii="宋体" w:hAnsi="宋体" w:cs="宋体"/>
                <w:b/>
                <w:sz w:val="24"/>
              </w:rPr>
              <w:t>项目负责人：                      年  月  日</w:t>
            </w:r>
          </w:p>
        </w:tc>
      </w:tr>
      <w:tr>
        <w:trPr>
          <w:trHeight w:val="1994" w:hRule="atLeast"/>
        </w:trPr>
        <w:tc>
          <w:tcPr>
            <w:tcW w:w="157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改进完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  见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</w:t>
            </w:r>
            <w:r>
              <w:rPr>
                <w:rFonts w:ascii="宋体" w:hAnsi="宋体" w:cs="宋体"/>
                <w:b/>
                <w:sz w:val="24"/>
              </w:rPr>
              <w:t>责任单位负责人：                   年  月  日</w:t>
            </w:r>
          </w:p>
        </w:tc>
      </w:tr>
      <w:tr>
        <w:trPr>
          <w:trHeight w:val="1850" w:hRule="atLeast"/>
        </w:trPr>
        <w:tc>
          <w:tcPr>
            <w:tcW w:w="1578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    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结果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档案馆：                         年  月  日 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righ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北京理工大学档案馆：</w:t>
      </w:r>
      <w:r>
        <w:rPr>
          <w:rFonts w:eastAsia="黑体" w:cs="宋体" w:ascii="黑体" w:hAnsi="黑体"/>
          <w:b/>
          <w:szCs w:val="21"/>
        </w:rPr>
        <w:t>68914240</w:t>
      </w:r>
    </w:p>
    <w:p>
      <w:pPr>
        <w:pStyle w:val="Normal"/>
        <w:widowControl/>
        <w:jc w:val="left"/>
        <w:rPr>
          <w:rFonts w:ascii="仿宋" w:hAnsi="仿宋" w:eastAsia="仿宋" w:cs="Arial Unicode MS;宋体"/>
          <w:b/>
          <w:b/>
          <w:color w:val="000000"/>
          <w:spacing w:val="20"/>
          <w:kern w:val="0"/>
          <w:szCs w:val="21"/>
        </w:rPr>
      </w:pPr>
      <w:r>
        <w:rPr>
          <w:rFonts w:eastAsia="仿宋" w:cs="Arial Unicode MS;宋体" w:ascii="仿宋" w:hAnsi="仿宋"/>
          <w:b/>
          <w:color w:val="000000"/>
          <w:spacing w:val="20"/>
          <w:kern w:val="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eastAsia="仿宋" w:cs="Arial Unicode MS;宋体"/>
          <w:color w:val="000000"/>
          <w:spacing w:val="20"/>
          <w:kern w:val="0"/>
          <w:sz w:val="32"/>
          <w:szCs w:val="48"/>
        </w:rPr>
      </w:pPr>
      <w:r>
        <w:rPr>
          <w:rFonts w:eastAsia="仿宋" w:cs="Arial Unicode MS;宋体" w:ascii="宋体" w:hAnsi="宋体"/>
          <w:color w:val="000000"/>
          <w:spacing w:val="20"/>
          <w:kern w:val="0"/>
          <w:sz w:val="32"/>
          <w:szCs w:val="48"/>
        </w:rPr>
      </w:r>
    </w:p>
    <w:p>
      <w:pPr>
        <w:pStyle w:val="Normal"/>
        <w:widowControl/>
        <w:jc w:val="left"/>
        <w:rPr>
          <w:rFonts w:ascii="宋体" w:hAnsi="宋体" w:cs="Arial Unicode MS;宋体"/>
          <w:color w:val="000000"/>
          <w:spacing w:val="20"/>
          <w:kern w:val="0"/>
          <w:sz w:val="32"/>
          <w:szCs w:val="48"/>
        </w:rPr>
      </w:pPr>
      <w:r>
        <w:rPr>
          <w:rFonts w:ascii="宋体" w:hAnsi="宋体" w:cs="Arial Unicode MS;宋体" w:eastAsia="仿宋"/>
          <w:color w:val="000000"/>
          <w:spacing w:val="20"/>
          <w:kern w:val="0"/>
          <w:sz w:val="32"/>
          <w:szCs w:val="48"/>
        </w:rPr>
        <w:t>附表</w:t>
      </w:r>
      <w:r>
        <w:rPr>
          <w:rFonts w:eastAsia="仿宋" w:cs="Arial Unicode MS;宋体" w:ascii="宋体" w:hAnsi="宋体"/>
          <w:color w:val="000000"/>
          <w:spacing w:val="20"/>
          <w:kern w:val="0"/>
          <w:sz w:val="32"/>
          <w:szCs w:val="48"/>
        </w:rPr>
        <w:t>3</w:t>
      </w:r>
      <w:r>
        <w:rPr>
          <w:rFonts w:ascii="宋体" w:hAnsi="宋体" w:cs="Arial Unicode MS;宋体" w:eastAsia="仿宋"/>
          <w:color w:val="000000"/>
          <w:spacing w:val="20"/>
          <w:kern w:val="0"/>
          <w:sz w:val="32"/>
          <w:szCs w:val="48"/>
        </w:rPr>
        <w:t xml:space="preserve">： </w:t>
      </w:r>
      <w:r>
        <w:rPr>
          <w:rFonts w:ascii="宋体" w:hAnsi="宋体" w:cs="Arial Unicode MS;宋体"/>
          <w:color w:val="000000"/>
          <w:spacing w:val="20"/>
          <w:kern w:val="0"/>
          <w:sz w:val="32"/>
          <w:szCs w:val="48"/>
        </w:rPr>
        <w:t xml:space="preserve">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"/>
        <w:gridCol w:w="1599"/>
        <w:gridCol w:w="8"/>
        <w:gridCol w:w="1208"/>
        <w:gridCol w:w="1016"/>
        <w:gridCol w:w="396"/>
        <w:gridCol w:w="226"/>
        <w:gridCol w:w="1451"/>
        <w:gridCol w:w="159"/>
        <w:gridCol w:w="890"/>
        <w:gridCol w:w="481"/>
        <w:gridCol w:w="1113"/>
        <w:gridCol w:w="426"/>
      </w:tblGrid>
      <w:tr>
        <w:trPr>
          <w:trHeight w:val="12778" w:hRule="atLeas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32"/>
                <w:szCs w:val="4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20"/>
                <w:kern w:val="0"/>
                <w:sz w:val="32"/>
                <w:szCs w:val="48"/>
              </w:rPr>
              <w:t xml:space="preserve">                               </w:t>
            </w: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 w:val="32"/>
                <w:szCs w:val="48"/>
              </w:rPr>
              <w:t>密级：</w:t>
            </w:r>
          </w:p>
          <w:p>
            <w:pPr>
              <w:pStyle w:val="Normal"/>
              <w:rPr>
                <w:rFonts w:ascii="黑体" w:hAnsi="黑体" w:cs="Arial Unicode MS;宋体"/>
                <w:b/>
                <w:b/>
                <w:bCs/>
                <w:color w:val="000000"/>
                <w:spacing w:val="20"/>
                <w:kern w:val="0"/>
                <w:sz w:val="32"/>
                <w:szCs w:val="48"/>
              </w:rPr>
            </w:pPr>
            <w:r>
              <w:rPr>
                <w:rFonts w:cs="Arial Unicode MS;宋体" w:ascii="黑体" w:hAnsi="黑体"/>
                <w:b/>
                <w:bCs/>
                <w:color w:val="000000"/>
                <w:spacing w:val="20"/>
                <w:kern w:val="0"/>
                <w:sz w:val="32"/>
                <w:szCs w:val="48"/>
              </w:rPr>
            </w:r>
          </w:p>
          <w:p>
            <w:pPr>
              <w:pStyle w:val="Normal"/>
              <w:rPr>
                <w:rFonts w:ascii="黑体" w:hAnsi="黑体" w:cs="Arial Unicode MS;宋体"/>
                <w:b/>
                <w:b/>
                <w:bCs/>
                <w:color w:val="000000"/>
                <w:spacing w:val="20"/>
                <w:kern w:val="0"/>
                <w:sz w:val="32"/>
                <w:szCs w:val="48"/>
              </w:rPr>
            </w:pPr>
            <w:r>
              <w:rPr>
                <w:rFonts w:cs="Arial Unicode MS;宋体" w:ascii="黑体" w:hAnsi="黑体"/>
                <w:b/>
                <w:bCs/>
                <w:color w:val="000000"/>
                <w:spacing w:val="20"/>
                <w:kern w:val="0"/>
                <w:sz w:val="32"/>
                <w:szCs w:val="48"/>
              </w:rPr>
            </w:r>
          </w:p>
          <w:p>
            <w:pPr>
              <w:pStyle w:val="Normal"/>
              <w:jc w:val="center"/>
              <w:rPr>
                <w:rFonts w:ascii="黑体" w:hAnsi="黑体" w:cs="Arial Unicode MS;宋体"/>
                <w:b/>
                <w:b/>
                <w:bCs/>
                <w:color w:val="000000"/>
                <w:spacing w:val="100"/>
                <w:kern w:val="0"/>
                <w:sz w:val="44"/>
                <w:szCs w:val="44"/>
              </w:rPr>
            </w:pPr>
            <w:r>
              <w:rPr>
                <w:rFonts w:ascii="黑体" w:hAnsi="黑体" w:cs="Arial Unicode MS;宋体"/>
                <w:b/>
                <w:bCs/>
                <w:color w:val="000000"/>
                <w:spacing w:val="100"/>
                <w:kern w:val="0"/>
                <w:sz w:val="44"/>
                <w:szCs w:val="44"/>
              </w:rPr>
              <w:t>基建项目档案形成说明书</w:t>
            </w:r>
          </w:p>
          <w:p>
            <w:pPr>
              <w:pStyle w:val="Normal"/>
              <w:rPr>
                <w:rFonts w:ascii="黑体" w:hAnsi="黑体" w:cs="Arial Unicode MS;宋体"/>
                <w:b/>
                <w:b/>
                <w:bCs/>
                <w:color w:val="000000"/>
                <w:spacing w:val="20"/>
                <w:kern w:val="0"/>
                <w:sz w:val="32"/>
                <w:szCs w:val="48"/>
              </w:rPr>
            </w:pPr>
            <w:r>
              <w:rPr>
                <w:rFonts w:cs="Arial Unicode MS;宋体" w:ascii="黑体" w:hAnsi="黑体"/>
                <w:b/>
                <w:bCs/>
                <w:color w:val="000000"/>
                <w:spacing w:val="20"/>
                <w:kern w:val="0"/>
                <w:sz w:val="32"/>
                <w:szCs w:val="48"/>
              </w:rPr>
            </w:r>
          </w:p>
          <w:p>
            <w:pPr>
              <w:pStyle w:val="Normal"/>
              <w:rPr>
                <w:rFonts w:ascii="黑体" w:hAnsi="黑体" w:cs="Arial Unicode MS;宋体"/>
                <w:b/>
                <w:b/>
                <w:bCs/>
                <w:color w:val="000000"/>
                <w:spacing w:val="20"/>
                <w:kern w:val="0"/>
                <w:sz w:val="32"/>
                <w:szCs w:val="48"/>
              </w:rPr>
            </w:pPr>
            <w:r>
              <w:rPr>
                <w:rFonts w:cs="Arial Unicode MS;宋体" w:ascii="黑体" w:hAnsi="黑体"/>
                <w:b/>
                <w:bCs/>
                <w:color w:val="000000"/>
                <w:spacing w:val="20"/>
                <w:kern w:val="0"/>
                <w:sz w:val="32"/>
                <w:szCs w:val="48"/>
              </w:rPr>
            </w:r>
          </w:p>
          <w:p>
            <w:pPr>
              <w:pStyle w:val="Normal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32"/>
                <w:szCs w:val="4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20"/>
                <w:kern w:val="0"/>
                <w:sz w:val="32"/>
                <w:szCs w:val="48"/>
              </w:rPr>
              <w:t xml:space="preserve">   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pacing w:val="20"/>
                <w:kern w:val="0"/>
                <w:sz w:val="32"/>
                <w:szCs w:val="48"/>
              </w:rPr>
              <w:t xml:space="preserve">     </w:t>
            </w: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 w:val="32"/>
                <w:szCs w:val="48"/>
              </w:rPr>
              <w:t>工程代号：</w:t>
            </w:r>
          </w:p>
          <w:p>
            <w:pPr>
              <w:pStyle w:val="Normal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32"/>
                <w:szCs w:val="4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  <w:kern w:val="0"/>
                <w:sz w:val="32"/>
                <w:szCs w:val="48"/>
              </w:rPr>
              <w:t xml:space="preserve">        </w:t>
            </w: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 w:val="32"/>
                <w:szCs w:val="48"/>
              </w:rPr>
              <w:t>工程名称：</w:t>
            </w:r>
          </w:p>
          <w:p>
            <w:pPr>
              <w:pStyle w:val="Normal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32"/>
                <w:szCs w:val="4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 w:val="32"/>
                <w:szCs w:val="48"/>
              </w:rPr>
            </w:r>
          </w:p>
          <w:p>
            <w:pPr>
              <w:pStyle w:val="Normal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32"/>
                <w:szCs w:val="4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  <w:kern w:val="0"/>
                <w:sz w:val="32"/>
                <w:szCs w:val="48"/>
              </w:rPr>
              <w:t xml:space="preserve">        </w:t>
            </w: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 w:val="32"/>
                <w:szCs w:val="48"/>
              </w:rPr>
              <w:t>（共   页）</w:t>
            </w:r>
          </w:p>
          <w:p>
            <w:pPr>
              <w:pStyle w:val="Normal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32"/>
                <w:szCs w:val="4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 w:val="32"/>
                <w:szCs w:val="48"/>
              </w:rPr>
            </w:r>
          </w:p>
          <w:p>
            <w:pPr>
              <w:pStyle w:val="Normal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32"/>
                <w:szCs w:val="4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 w:val="32"/>
                <w:szCs w:val="48"/>
              </w:rPr>
            </w:r>
          </w:p>
          <w:p>
            <w:pPr>
              <w:pStyle w:val="Normal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32"/>
                <w:szCs w:val="4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  <w:kern w:val="0"/>
                <w:sz w:val="32"/>
                <w:szCs w:val="48"/>
              </w:rPr>
              <w:t xml:space="preserve">        </w:t>
            </w: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 w:val="32"/>
                <w:szCs w:val="48"/>
              </w:rPr>
              <w:t>编制：</w:t>
            </w:r>
          </w:p>
          <w:p>
            <w:pPr>
              <w:pStyle w:val="Normal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32"/>
                <w:szCs w:val="4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  <w:kern w:val="0"/>
                <w:sz w:val="32"/>
                <w:szCs w:val="48"/>
              </w:rPr>
              <w:t xml:space="preserve">        </w:t>
            </w: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 w:val="32"/>
                <w:szCs w:val="48"/>
              </w:rPr>
              <w:t>校对：</w:t>
            </w:r>
          </w:p>
          <w:p>
            <w:pPr>
              <w:pStyle w:val="Normal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32"/>
                <w:szCs w:val="4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  <w:kern w:val="0"/>
                <w:sz w:val="32"/>
                <w:szCs w:val="48"/>
              </w:rPr>
              <w:t xml:space="preserve">        </w:t>
            </w: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 w:val="32"/>
                <w:szCs w:val="48"/>
              </w:rPr>
              <w:t>审核：</w:t>
            </w:r>
          </w:p>
          <w:p>
            <w:pPr>
              <w:pStyle w:val="Normal"/>
              <w:tabs>
                <w:tab w:val="clear" w:pos="420"/>
                <w:tab w:val="left" w:pos="3203" w:leader="none"/>
              </w:tabs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32"/>
                <w:szCs w:val="4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  <w:kern w:val="0"/>
                <w:sz w:val="32"/>
                <w:szCs w:val="48"/>
              </w:rPr>
              <w:t xml:space="preserve">        </w:t>
            </w: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 w:val="32"/>
                <w:szCs w:val="48"/>
              </w:rPr>
              <w:t>批准：</w:t>
            </w: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 w:val="32"/>
                <w:szCs w:val="4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203" w:leader="none"/>
              </w:tabs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32"/>
                <w:szCs w:val="4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 w:val="32"/>
                <w:szCs w:val="48"/>
              </w:rPr>
            </w:r>
          </w:p>
          <w:p>
            <w:pPr>
              <w:pStyle w:val="Normal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32"/>
                <w:szCs w:val="4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 w:val="32"/>
                <w:szCs w:val="48"/>
              </w:rPr>
            </w:r>
          </w:p>
          <w:p>
            <w:pPr>
              <w:pStyle w:val="Normal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32"/>
                <w:szCs w:val="4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  <w:kern w:val="0"/>
                <w:sz w:val="32"/>
                <w:szCs w:val="48"/>
              </w:rPr>
              <w:t xml:space="preserve">                </w:t>
            </w: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 w:val="32"/>
                <w:szCs w:val="48"/>
              </w:rPr>
              <w:t>北京理工大学</w:t>
            </w:r>
          </w:p>
          <w:p>
            <w:pPr>
              <w:pStyle w:val="Normal"/>
              <w:rPr>
                <w:rFonts w:ascii="黑体" w:hAnsi="黑体" w:cs="Arial Unicode MS;宋体"/>
                <w:b/>
                <w:b/>
                <w:bCs/>
                <w:color w:val="000000"/>
                <w:spacing w:val="20"/>
                <w:kern w:val="0"/>
                <w:sz w:val="32"/>
                <w:szCs w:val="4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  <w:kern w:val="0"/>
                <w:sz w:val="32"/>
                <w:szCs w:val="48"/>
              </w:rPr>
              <w:t xml:space="preserve">                </w:t>
            </w: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 w:val="32"/>
                <w:szCs w:val="48"/>
              </w:rPr>
              <w:t>年   月   日</w:t>
            </w:r>
          </w:p>
        </w:tc>
      </w:tr>
      <w:tr>
        <w:trPr>
          <w:trHeight w:val="769" w:hRule="atLeast"/>
        </w:trPr>
        <w:tc>
          <w:tcPr>
            <w:tcW w:w="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宋体" w:hAnsi="宋体" w:cs="Arial Unicode MS;宋体"/>
                <w:b/>
                <w:bCs/>
                <w:spacing w:val="20"/>
                <w:kern w:val="0"/>
                <w:sz w:val="28"/>
                <w:szCs w:val="28"/>
              </w:rPr>
              <w:t>建设工程概况（建筑工程类）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spacing w:val="20"/>
                <w:kern w:val="0"/>
                <w:szCs w:val="21"/>
              </w:rPr>
              <w:t>档号</w:t>
            </w:r>
          </w:p>
          <w:p>
            <w:pPr>
              <w:pStyle w:val="Normal"/>
              <w:ind w:firstLine="2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spacing w:val="20"/>
                <w:kern w:val="0"/>
                <w:szCs w:val="21"/>
              </w:rPr>
              <w:t>（由档案馆填写）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3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spacing w:val="20"/>
                <w:kern w:val="0"/>
                <w:szCs w:val="21"/>
              </w:rPr>
              <w:t>建筑工程名称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spacing w:val="20"/>
                <w:kern w:val="0"/>
                <w:szCs w:val="21"/>
              </w:rPr>
              <w:t>工程曾用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spacing w:val="20"/>
                <w:kern w:val="0"/>
                <w:szCs w:val="21"/>
              </w:rPr>
              <w:t>建筑工程地址</w:t>
            </w:r>
          </w:p>
        </w:tc>
        <w:tc>
          <w:tcPr>
            <w:tcW w:w="6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spacing w:val="20"/>
                <w:kern w:val="0"/>
                <w:szCs w:val="21"/>
              </w:rPr>
              <w:t>规划用地许可证号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spacing w:val="20"/>
                <w:kern w:val="0"/>
                <w:szCs w:val="21"/>
              </w:rPr>
              <w:t>规划许可证号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spacing w:val="20"/>
                <w:kern w:val="0"/>
                <w:szCs w:val="21"/>
              </w:rPr>
              <w:t>施工许可证号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spacing w:val="20"/>
                <w:kern w:val="0"/>
                <w:szCs w:val="21"/>
              </w:rPr>
              <w:t>工程设计号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spacing w:val="20"/>
                <w:kern w:val="0"/>
                <w:szCs w:val="21"/>
              </w:rPr>
              <w:t>工程档案登记号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spacing w:val="20"/>
                <w:kern w:val="0"/>
                <w:szCs w:val="21"/>
              </w:rPr>
              <w:t>工程决算（元）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spacing w:val="20"/>
                <w:kern w:val="0"/>
                <w:szCs w:val="21"/>
              </w:rPr>
              <w:t>开工日期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spacing w:val="20"/>
                <w:kern w:val="0"/>
                <w:szCs w:val="21"/>
              </w:rPr>
              <w:t>竣工日期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spacing w:val="20"/>
                <w:kern w:val="0"/>
                <w:szCs w:val="21"/>
              </w:rPr>
              <w:t>建设单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spacing w:val="20"/>
                <w:kern w:val="0"/>
                <w:szCs w:val="21"/>
              </w:rPr>
              <w:t>单位名称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spacing w:val="20"/>
                <w:kern w:val="0"/>
                <w:szCs w:val="21"/>
              </w:rPr>
              <w:t>单位代码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spacing w:val="20"/>
                <w:kern w:val="0"/>
                <w:szCs w:val="21"/>
              </w:rPr>
              <w:t>单位地址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spacing w:val="20"/>
                <w:kern w:val="0"/>
                <w:szCs w:val="21"/>
              </w:rPr>
              <w:t>邮政编码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spacing w:val="20"/>
                <w:kern w:val="0"/>
                <w:szCs w:val="21"/>
              </w:rPr>
              <w:t>联系人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spacing w:val="20"/>
                <w:kern w:val="0"/>
                <w:szCs w:val="21"/>
              </w:rPr>
              <w:t>电话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spacing w:val="20"/>
                <w:kern w:val="0"/>
                <w:szCs w:val="21"/>
              </w:rPr>
              <w:t>建设单位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spacing w:val="20"/>
                <w:kern w:val="0"/>
                <w:szCs w:val="21"/>
              </w:rPr>
              <w:t>上级主管</w:t>
            </w:r>
          </w:p>
        </w:tc>
        <w:tc>
          <w:tcPr>
            <w:tcW w:w="6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spacing w:val="20"/>
                <w:kern w:val="0"/>
                <w:szCs w:val="21"/>
              </w:rPr>
              <w:t>与本工程有关单位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spacing w:val="20"/>
                <w:kern w:val="0"/>
                <w:szCs w:val="21"/>
              </w:rPr>
              <w:t>单位名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spacing w:val="20"/>
                <w:kern w:val="0"/>
                <w:szCs w:val="21"/>
              </w:rPr>
              <w:t>单位代码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spacing w:val="20"/>
                <w:kern w:val="0"/>
                <w:szCs w:val="21"/>
              </w:rPr>
              <w:t>产权单位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spacing w:val="20"/>
                <w:kern w:val="0"/>
                <w:szCs w:val="21"/>
              </w:rPr>
              <w:t>规划批准单位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spacing w:val="20"/>
                <w:kern w:val="0"/>
                <w:szCs w:val="21"/>
              </w:rPr>
              <w:t>设计单位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spacing w:val="20"/>
                <w:kern w:val="0"/>
                <w:szCs w:val="21"/>
              </w:rPr>
              <w:t>施工单位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spacing w:val="20"/>
                <w:kern w:val="0"/>
                <w:szCs w:val="21"/>
              </w:rPr>
              <w:t>监理单位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spacing w:val="20"/>
                <w:kern w:val="0"/>
                <w:szCs w:val="21"/>
              </w:rPr>
              <w:t>勘察单位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spacing w:val="20"/>
                <w:kern w:val="0"/>
                <w:szCs w:val="21"/>
              </w:rPr>
              <w:t>管理单位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spacing w:val="20"/>
                <w:kern w:val="0"/>
                <w:szCs w:val="21"/>
              </w:rPr>
              <w:t>使用单位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宋体" w:hAnsi="宋体" w:cs="Arial Unicode MS;宋体"/>
                <w:b/>
                <w:bCs/>
                <w:spacing w:val="20"/>
                <w:kern w:val="0"/>
                <w:sz w:val="18"/>
                <w:szCs w:val="18"/>
              </w:rPr>
              <w:t>总建设面积（平方米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宋体" w:hAnsi="宋体" w:cs="Arial Unicode MS;宋体"/>
                <w:b/>
                <w:bCs/>
                <w:spacing w:val="20"/>
                <w:kern w:val="0"/>
                <w:sz w:val="18"/>
                <w:szCs w:val="18"/>
              </w:rPr>
              <w:t>总占地面积（平方米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宋体" w:hAnsi="宋体" w:cs="Arial Unicode MS;宋体"/>
                <w:b/>
                <w:bCs/>
                <w:spacing w:val="20"/>
                <w:kern w:val="0"/>
                <w:sz w:val="18"/>
                <w:szCs w:val="18"/>
              </w:rPr>
              <w:t>主要建筑物最高高度（米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spacing w:val="20"/>
                <w:kern w:val="0"/>
                <w:szCs w:val="21"/>
              </w:rPr>
              <w:t>填表单位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spacing w:val="20"/>
                <w:kern w:val="0"/>
                <w:szCs w:val="21"/>
              </w:rPr>
              <w:t>填表人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spacing w:val="20"/>
                <w:kern w:val="0"/>
                <w:szCs w:val="21"/>
              </w:rPr>
              <w:t>审核人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108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spacing w:val="20"/>
                <w:kern w:val="0"/>
                <w:szCs w:val="21"/>
              </w:rPr>
              <w:t>填表日期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 w:val="32"/>
                <w:szCs w:val="32"/>
              </w:rPr>
              <w:t>工  程  概  况  表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Cs w:val="21"/>
              </w:rPr>
              <w:t>编号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Cs w:val="21"/>
              </w:rPr>
              <w:t>一般情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Cs w:val="21"/>
              </w:rPr>
              <w:t>工程名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Cs w:val="21"/>
              </w:rPr>
              <w:t>建设单位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Cs w:val="21"/>
              </w:rPr>
              <w:t>建设用途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Cs w:val="21"/>
              </w:rPr>
              <w:t>设计单位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Cs w:val="21"/>
              </w:rPr>
              <w:t>建设地点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Cs w:val="21"/>
              </w:rPr>
              <w:t>监理单位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Cs w:val="21"/>
              </w:rPr>
              <w:t>总建筑面积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Cs w:val="21"/>
              </w:rPr>
              <w:t>施工单位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Cs w:val="21"/>
              </w:rPr>
              <w:t>开工日期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Cs w:val="21"/>
              </w:rPr>
              <w:t>竣工日期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Cs w:val="21"/>
              </w:rPr>
              <w:t>结构类型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Cs w:val="21"/>
              </w:rPr>
              <w:t>基础类型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Cs w:val="21"/>
              </w:rPr>
              <w:t>层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Cs w:val="21"/>
              </w:rPr>
              <w:t>建筑檐高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Cs w:val="21"/>
              </w:rPr>
              <w:t>地上面积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Cs w:val="21"/>
              </w:rPr>
              <w:t>地下室面积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Cs w:val="21"/>
              </w:rPr>
              <w:t>人防等级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Cs w:val="21"/>
              </w:rPr>
              <w:t>抗震等级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Cs w:val="21"/>
              </w:rPr>
              <w:t>构造特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Cs w:val="21"/>
              </w:rPr>
              <w:t>地基与基础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Cs w:val="21"/>
              </w:rPr>
              <w:t>柱、内外墙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Cs w:val="21"/>
              </w:rPr>
              <w:t>梁、板、楼盖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Cs w:val="21"/>
              </w:rPr>
              <w:t>外墙装饰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Cs w:val="21"/>
              </w:rPr>
              <w:t>内墙装饰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Cs w:val="21"/>
              </w:rPr>
              <w:t>楼地面装饰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Cs w:val="21"/>
              </w:rPr>
              <w:t>屋面构造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Cs w:val="21"/>
              </w:rPr>
              <w:t>防火设备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Cs w:val="21"/>
              </w:rPr>
              <w:t>机电系统名称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Cs w:val="21"/>
              </w:rPr>
              <w:t>其他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cs="Arial Unicode MS;宋体"/>
          <w:bCs/>
          <w:color w:val="000000"/>
          <w:spacing w:val="20"/>
          <w:kern w:val="0"/>
          <w:sz w:val="36"/>
          <w:szCs w:val="36"/>
        </w:rPr>
      </w:pPr>
      <w:r>
        <w:rPr>
          <w:rFonts w:cs="Arial Unicode MS;宋体" w:ascii="黑体" w:hAnsi="黑体"/>
          <w:bCs/>
          <w:color w:val="000000"/>
          <w:spacing w:val="20"/>
          <w:kern w:val="0"/>
          <w:sz w:val="36"/>
          <w:szCs w:val="36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4193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 w:val="28"/>
                <w:szCs w:val="28"/>
              </w:rPr>
              <w:t>项目大事记：</w:t>
            </w:r>
          </w:p>
        </w:tc>
      </w:tr>
      <w:tr>
        <w:trPr>
          <w:trHeight w:val="4193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 w:val="28"/>
                <w:szCs w:val="28"/>
              </w:rPr>
              <w:t>施工情况简介：</w:t>
            </w:r>
          </w:p>
        </w:tc>
      </w:tr>
      <w:tr>
        <w:trPr>
          <w:trHeight w:val="4193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 w:val="28"/>
                <w:szCs w:val="28"/>
              </w:rPr>
              <w:t>工程质量评定及结论意见</w:t>
            </w:r>
          </w:p>
        </w:tc>
      </w:tr>
    </w:tbl>
    <w:p>
      <w:pPr>
        <w:pStyle w:val="Normal"/>
        <w:widowControl/>
        <w:jc w:val="left"/>
        <w:rPr>
          <w:rFonts w:ascii="黑体" w:hAnsi="黑体" w:cs="Arial Unicode MS;宋体"/>
          <w:bCs/>
          <w:color w:val="000000"/>
          <w:spacing w:val="20"/>
          <w:kern w:val="0"/>
          <w:sz w:val="36"/>
          <w:szCs w:val="36"/>
        </w:rPr>
      </w:pPr>
      <w:r>
        <w:br w:type="page"/>
      </w:r>
      <w:r>
        <w:rPr>
          <w:rFonts w:cs="Arial Unicode MS;宋体" w:ascii="黑体" w:hAnsi="黑体"/>
          <w:bCs/>
          <w:color w:val="000000"/>
          <w:spacing w:val="20"/>
          <w:kern w:val="0"/>
          <w:sz w:val="36"/>
          <w:szCs w:val="3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2"/>
        <w:gridCol w:w="880"/>
        <w:gridCol w:w="1102"/>
        <w:gridCol w:w="149"/>
        <w:gridCol w:w="954"/>
        <w:gridCol w:w="1102"/>
        <w:gridCol w:w="74"/>
        <w:gridCol w:w="1028"/>
        <w:gridCol w:w="1903"/>
      </w:tblGrid>
      <w:tr>
        <w:trPr>
          <w:trHeight w:val="840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 w:val="28"/>
                <w:szCs w:val="28"/>
              </w:rPr>
              <w:t>监理情况简介</w:t>
            </w:r>
          </w:p>
        </w:tc>
      </w:tr>
      <w:tr>
        <w:trPr>
          <w:trHeight w:val="76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 w:val="24"/>
                <w:szCs w:val="24"/>
              </w:rPr>
              <w:t>项目档案总数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 w:val="24"/>
                <w:szCs w:val="24"/>
              </w:rPr>
              <w:t>卷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 w:val="24"/>
                <w:szCs w:val="24"/>
              </w:rPr>
              <w:t>其  中</w:t>
            </w:r>
          </w:p>
        </w:tc>
      </w:tr>
      <w:tr>
        <w:trPr>
          <w:trHeight w:val="12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 w:val="24"/>
                <w:szCs w:val="24"/>
              </w:rPr>
              <w:t>文字材料（卷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 w:val="24"/>
                <w:szCs w:val="24"/>
              </w:rPr>
              <w:t>图纸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 w:val="24"/>
                <w:szCs w:val="24"/>
              </w:rPr>
              <w:t>（张）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 w:val="24"/>
                <w:szCs w:val="24"/>
              </w:rPr>
              <w:t>照片、胶片</w:t>
            </w:r>
          </w:p>
          <w:p>
            <w:pPr>
              <w:pStyle w:val="Normal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 w:val="24"/>
                <w:szCs w:val="24"/>
              </w:rPr>
              <w:t>（张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 w:val="24"/>
                <w:szCs w:val="24"/>
              </w:rPr>
              <w:t>录音、录像带</w:t>
            </w:r>
          </w:p>
          <w:p>
            <w:pPr>
              <w:pStyle w:val="Normal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 w:val="24"/>
                <w:szCs w:val="24"/>
              </w:rPr>
              <w:t>（盒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 w:val="24"/>
                <w:szCs w:val="24"/>
              </w:rPr>
              <w:t>电子文件、软件程序（份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 w:val="24"/>
                <w:szCs w:val="24"/>
              </w:rPr>
              <w:t>其它</w:t>
            </w:r>
          </w:p>
        </w:tc>
      </w:tr>
      <w:tr>
        <w:trPr>
          <w:trHeight w:val="12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 w:val="24"/>
                <w:szCs w:val="24"/>
              </w:rPr>
              <w:t>归档负责人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3314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 w:val="28"/>
                <w:szCs w:val="28"/>
              </w:rPr>
              <w:t>工程奠基照片</w:t>
            </w:r>
          </w:p>
          <w:p>
            <w:pPr>
              <w:pStyle w:val="Normal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3314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 w:val="28"/>
                <w:szCs w:val="28"/>
              </w:rPr>
              <w:t>工程竣工照片（外部）</w:t>
            </w:r>
          </w:p>
          <w:p>
            <w:pPr>
              <w:pStyle w:val="Normal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3697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pacing w:val="20"/>
                <w:kern w:val="0"/>
                <w:sz w:val="28"/>
                <w:szCs w:val="28"/>
              </w:rPr>
              <w:t>工程竣工照片（内部）</w:t>
            </w:r>
          </w:p>
          <w:p>
            <w:pPr>
              <w:pStyle w:val="Normal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Arial Unicode MS;宋体"/>
                <w:b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260" w:right="1133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Vivaldi">
    <w:altName w:val="Mongolian Baiti"/>
    <w:charset w:val="00"/>
    <w:family w:val="script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尾注文本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脚注文本 字符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47:00Z</dcterms:created>
  <dc:creator>weili</dc:creator>
  <dc:description/>
  <dc:language>en-US</dc:language>
  <cp:lastModifiedBy>郭有志</cp:lastModifiedBy>
  <cp:lastPrinted>2018-05-17T14:35:00Z</cp:lastPrinted>
  <dcterms:modified xsi:type="dcterms:W3CDTF">2025-06-09T03:11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4D7413EE7430AA9987C09E2113038_13</vt:lpwstr>
  </property>
  <property fmtid="{D5CDD505-2E9C-101B-9397-08002B2CF9AE}" pid="3" name="KSOProductBuildVer">
    <vt:lpwstr>2052-12.1.0.21171</vt:lpwstr>
  </property>
</Properties>
</file>