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科研类档案归档范围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080"/>
        <w:gridCol w:w="2160"/>
      </w:tblGrid>
      <w:tr>
        <w:trPr>
          <w:trHeight w:val="567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Y1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 xml:space="preserve">1   </w:t>
            </w:r>
            <w:r>
              <w:rPr>
                <w:rFonts w:ascii="宋体" w:hAnsi="宋体" w:cs="宋体"/>
                <w:sz w:val="24"/>
              </w:rPr>
              <w:t>科研准备阶段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归  档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归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归档原因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题报告与课题调研论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任务书、合同、协议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课题研究计划、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划执行情况、计划调整或撤销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KY1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 xml:space="preserve">2   </w:t>
            </w:r>
            <w:r>
              <w:rPr>
                <w:rFonts w:ascii="宋体" w:hAnsi="宋体" w:cs="宋体"/>
                <w:sz w:val="24"/>
              </w:rPr>
              <w:t>研究实验阶段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归  档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归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归档原因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验、测试、观测、调查、考察的各种原始记录（含关键配方、工艺流程及综合分析材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数据处理材料，包括计算机处理材料（如程序设计说明、框图、计算结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计的文字说明和图纸（底图、蓝图、机械设计图、电子线路图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研究工作阶段小结、年度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套的照片、底片、录音带、录相带、幻灯片、影片拷贝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KY1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 xml:space="preserve">3   </w:t>
            </w:r>
            <w:r>
              <w:rPr>
                <w:rFonts w:ascii="宋体" w:hAnsi="宋体" w:cs="宋体"/>
                <w:sz w:val="24"/>
              </w:rPr>
              <w:t>总结鉴定阶段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归  档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归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归档原因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研究报告、研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论文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查新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测试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专家评审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鉴定会材料（鉴定代表名单、会议记录、鉴定意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鉴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题工作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KY1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 xml:space="preserve">4   </w:t>
            </w:r>
            <w:r>
              <w:rPr>
                <w:rFonts w:ascii="宋体" w:hAnsi="宋体" w:cs="宋体"/>
                <w:sz w:val="24"/>
              </w:rPr>
              <w:t>申报奖励阶段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归  档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归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归档原因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科研成果奖励申报与审批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科研成果获奖材料（奖状、奖章、证书）原件或影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24"/>
              </w:rPr>
              <w:t>KY1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推广应用阶段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归  档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归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归档原因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转让合同、协议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推广应用方案及实施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成果宣传报告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对外学术交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cs="宋体" w:ascii="宋体" w:hAnsi="宋体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以上归档材料要求原件</w:t>
      </w:r>
      <w:r>
        <w:rPr>
          <w:rFonts w:eastAsia="Times New Roman"/>
        </w:rPr>
        <w:t xml:space="preserve">                                        </w:t>
      </w:r>
      <w:r>
        <w:rPr/>
        <w:t>北京理工大学档案馆：</w:t>
      </w:r>
      <w:r>
        <w:rPr/>
        <w:t>68914</w:t>
      </w:r>
      <w:r>
        <w:rPr>
          <w:lang w:val="en-US" w:eastAsia="zh-CN"/>
        </w:rPr>
        <w:t>240</w:t>
      </w:r>
    </w:p>
    <w:sectPr>
      <w:type w:val="nextPage"/>
      <w:pgSz w:w="11906" w:h="16838"/>
      <w:pgMar w:left="90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15:00Z</dcterms:created>
  <dc:creator>pc</dc:creator>
  <dc:description/>
  <dc:language>en-US</dc:language>
  <cp:lastModifiedBy>w</cp:lastModifiedBy>
  <cp:lastPrinted>2003-09-03T22:50:00Z</cp:lastPrinted>
  <dcterms:modified xsi:type="dcterms:W3CDTF">2022-09-14T06:28:39Z</dcterms:modified>
  <cp:revision>8</cp:revision>
  <dc:subject/>
  <dc:title>产品生产档案归档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847C126A94EAF8E4132E22D090E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